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3 декабря 2015 года № 3-42/01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ограмма муниципальных заимств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а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623"/>
        <w:gridCol w:w="2680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Перечень муниципальных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имствований по вида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Объем привлечения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заимство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ъем средств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правляемых 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гашение основной суммы долга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ые заимствования, 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000,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00,000</w:t>
            </w:r>
          </w:p>
        </w:tc>
      </w:tr>
      <w:tr>
        <w:trPr>
          <w:trHeight w:val="7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,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000,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бюджетные кредиты, от других бюджетов бюджетной системы Российской Федер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,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,000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20"/>
      <w:pgMar w:left="1985" w:right="851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Татьяна</cp:lastModifiedBy>
  <cp:lastPrinted>2015-12-01T14:15:00Z</cp:lastPrinted>
  <dcterms:modified xsi:type="dcterms:W3CDTF">2015-12-23T09:55:00Z</dcterms:modified>
  <cp:revision>108</cp:revision>
  <dc:subject/>
  <dc:title/>
</cp:coreProperties>
</file>